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62100</wp:posOffset>
            </wp:positionH>
            <wp:positionV relativeFrom="page">
              <wp:align>top</wp:align>
            </wp:positionV>
            <wp:extent cx="1562100" cy="1514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1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«Принята»                                                                          «Утверждаю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Директор МБОУ СОШ №31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1 со                                       спортивным уклоном г. Пятигор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ртивным уклоном г. Пятигорска                 ________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562100</wp:posOffset>
            </wp:positionH>
            <wp:positionV relativeFrom="page">
              <wp:align>top</wp:align>
            </wp:positionV>
            <wp:extent cx="1562100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1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Т. А. Золотух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28 » августа 2023 г.           «28 » августа2023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ОБЩЕРАЗВИВАЮЩАЯ ПРОГРАММА</w:t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 ВИДУ СПОРТА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  <w:sz w:val="44"/>
          <w:szCs w:val="44"/>
          <w:lang w:val="ru-RU" w:eastAsia="ru-RU"/>
        </w:rPr>
        <w:t xml:space="preserve"> </w:t>
      </w:r>
      <w:r>
        <w:rPr>
          <w:bCs/>
          <w:sz w:val="44"/>
          <w:szCs w:val="44"/>
          <w:lang w:val="ru-RU" w:eastAsia="ru-RU"/>
        </w:rPr>
        <w:t>БАДМИНТОН</w:t>
      </w:r>
    </w:p>
    <w:p>
      <w:pPr>
        <w:pStyle w:val="Normal"/>
        <w:spacing w:lineRule="auto" w:line="240" w:before="280" w:after="280"/>
        <w:jc w:val="center"/>
        <w:rPr>
          <w:bCs/>
          <w:sz w:val="48"/>
          <w:szCs w:val="48"/>
          <w:lang w:val="ru-RU" w:eastAsia="ru-RU"/>
        </w:rPr>
      </w:pPr>
      <w:r>
        <w:rPr>
          <w:bCs/>
          <w:sz w:val="48"/>
          <w:szCs w:val="48"/>
          <w:lang w:val="ru-RU" w:eastAsia="ru-RU"/>
        </w:rPr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ДЛЯ СПОРТИВНО-ОЗДОРОВИТЕЛЬНЫХ ГРУПП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</w:t>
      </w:r>
    </w:p>
    <w:p>
      <w:pPr>
        <w:pStyle w:val="Normal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. Пятигорск</w:t>
      </w:r>
    </w:p>
    <w:p>
      <w:pPr>
        <w:pStyle w:val="Normal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Cs w:val="28"/>
          <w:lang w:val="ru-RU"/>
        </w:rPr>
      </w:pPr>
      <w:r>
        <w:rPr>
          <w:sz w:val="30"/>
          <w:lang w:val="ru-RU"/>
        </w:rPr>
        <w:t>1. ПОЯСНИТЕЛЬНАЯ ЗАПИСКА</w:t>
      </w:r>
    </w:p>
    <w:p>
      <w:pPr>
        <w:pStyle w:val="Normal"/>
        <w:spacing w:lineRule="auto" w:line="240" w:before="0" w:after="0"/>
        <w:ind w:left="0" w:firstLine="754"/>
        <w:rPr>
          <w:lang w:val="ru-RU"/>
        </w:rPr>
      </w:pPr>
      <w:r>
        <w:rPr>
          <w:lang w:val="ru-RU"/>
        </w:rPr>
        <w:t>Дополнительная общеразвивающая программа физкультурно-спортивной направленности «Бадминтон» (далее - Программа) является основным документом, ориентирующим тренера на работу в спортивно-оздоровительных группах.</w:t>
      </w:r>
    </w:p>
    <w:p>
      <w:pPr>
        <w:pStyle w:val="Normal"/>
        <w:spacing w:lineRule="auto" w:line="240" w:before="0" w:after="0"/>
        <w:ind w:left="0" w:firstLine="759"/>
        <w:rPr>
          <w:lang w:val="ru-RU"/>
        </w:rPr>
      </w:pPr>
      <w:r>
        <w:rPr>
          <w:lang w:val="ru-RU"/>
        </w:rPr>
        <w:t>Программа разработана в соответствии с федеральным стандартом спортивной подготовки по виду спорта «бадминтон», утвержденного приказом Министерства спорта России от 29 января 2018 года № 37.</w:t>
      </w:r>
    </w:p>
    <w:p>
      <w:pPr>
        <w:pStyle w:val="Normal"/>
        <w:spacing w:lineRule="auto" w:line="240" w:before="0" w:after="0"/>
        <w:ind w:left="0" w:firstLine="696"/>
        <w:jc w:val="left"/>
        <w:rPr>
          <w:lang w:val="ru-RU"/>
        </w:rPr>
      </w:pPr>
      <w:r>
        <w:rPr>
          <w:sz w:val="26"/>
          <w:lang w:val="ru-RU"/>
        </w:rPr>
        <w:t>Спортивно-оздоровительный этап - работа с неподготовленными детьми, с разным уровнем физического развития.</w:t>
      </w:r>
    </w:p>
    <w:p>
      <w:pPr>
        <w:pStyle w:val="Normal"/>
        <w:spacing w:lineRule="auto" w:line="240" w:before="0" w:after="0"/>
        <w:ind w:left="0" w:firstLine="759"/>
        <w:rPr>
          <w:lang w:val="ru-RU"/>
        </w:rPr>
      </w:pPr>
      <w:r>
        <w:rPr>
          <w:lang w:val="ru-RU"/>
        </w:rPr>
        <w:t>Основное внимание уделяется разносторонней физической и функциональной подготовке с использованием средств общей физической подготовки, освоению базовых технических элементов и навыков игры в бадминтон.</w:t>
      </w:r>
    </w:p>
    <w:p>
      <w:pPr>
        <w:pStyle w:val="Normal"/>
        <w:spacing w:lineRule="auto" w:line="240" w:before="0" w:after="0"/>
        <w:ind w:left="0" w:firstLine="759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494270</wp:posOffset>
            </wp:positionH>
            <wp:positionV relativeFrom="page">
              <wp:posOffset>6276340</wp:posOffset>
            </wp:positionV>
            <wp:extent cx="8890" cy="15240"/>
            <wp:effectExtent l="0" t="0" r="0" b="0"/>
            <wp:wrapSquare wrapText="bothSides"/>
            <wp:docPr id="3" name="Picture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ая задача на этом этапе воспитывать интерес к занятиям бадминтоном. Занятия должны быть увлекательными и разнообразными. Следует формировать целостные двигательные конструкции базовой техники, применять тактические задания с использованием основных технических элементов. Развивать способность к наблюдению и дифференцированию, Начинать ознакомление со специальными теоретическими знаниями по бадминтону.</w:t>
      </w:r>
    </w:p>
    <w:p>
      <w:pPr>
        <w:pStyle w:val="Normal"/>
        <w:spacing w:lineRule="auto" w:line="240" w:before="0" w:after="0"/>
        <w:ind w:left="0" w:firstLine="696"/>
        <w:rPr>
          <w:lang w:val="ru-RU"/>
        </w:rPr>
      </w:pPr>
      <w:r>
        <w:rPr>
          <w:lang w:val="ru-RU"/>
        </w:rPr>
        <w:t>Проводить всестороннюю физическую подготовку. Главный акцент сделать на воспитании скоростных и координационных способностей. Средствами, адекватными возрастному этапу, развивать аэробную выносливость. Строго контролировать объем и интенсивность нагрузок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sz w:val="30"/>
          <w:lang w:val="ru-RU"/>
        </w:rPr>
        <w:t>Основные задачи</w:t>
      </w:r>
      <w:r>
        <w:rPr>
          <w:sz w:val="3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укрепление здоровья спортсменов средствами физической культу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развитие физических качеств (выносливость, скорость, ловкость, гибкость, силовые и координационные возможности);</w:t>
      </w:r>
      <w:r>
        <w:rPr>
          <w:lang w:val="en-US" w:eastAsia="en-US"/>
        </w:rPr>
        <w:drawing>
          <wp:inline distT="0" distB="0" distL="0" distR="0">
            <wp:extent cx="12065" cy="33020"/>
            <wp:effectExtent l="0" t="0" r="0" b="0"/>
            <wp:docPr id="4" name="Picture 47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формирование устойчивого интереса, мотивации к занятиям бадминтоном и к здоровому образу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обучение основам техники бадминтона и широкому кругу двигательных навы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воспитание морально-этических и волевых качеств;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30"/>
          <w:lang w:val="ru-RU"/>
        </w:rPr>
      </w:pPr>
      <w:r>
        <w:rPr>
          <w:sz w:val="30"/>
          <w:lang w:val="ru-RU"/>
        </w:rPr>
        <w:t>Наполняемость групп спортивно-оздоровительного этапа.</w:t>
      </w:r>
    </w:p>
    <w:p>
      <w:pPr>
        <w:pStyle w:val="Normal"/>
        <w:spacing w:lineRule="auto" w:line="240" w:before="0" w:after="0"/>
        <w:ind w:left="0" w:hanging="1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41" w:type="dxa"/>
        <w:jc w:val="center"/>
        <w:tblInd w:w="0" w:type="dxa"/>
        <w:tblLayout w:type="fixed"/>
        <w:tblCellMar>
          <w:top w:w="53" w:type="dxa"/>
          <w:left w:w="106" w:type="dxa"/>
          <w:bottom w:w="0" w:type="dxa"/>
          <w:right w:w="72" w:type="dxa"/>
        </w:tblCellMar>
      </w:tblPr>
      <w:tblGrid>
        <w:gridCol w:w="1485"/>
        <w:gridCol w:w="1573"/>
        <w:gridCol w:w="1579"/>
        <w:gridCol w:w="2152"/>
        <w:gridCol w:w="2552"/>
      </w:tblGrid>
      <w:tr>
        <w:trPr>
          <w:trHeight w:val="85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 обучения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елове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34"/>
              <w:jc w:val="center"/>
              <w:rPr/>
            </w:pPr>
            <w:r>
              <w:rPr>
                <w:lang w:val="ru-RU"/>
              </w:rPr>
              <w:t>Количество часов в недел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19"/>
              <w:jc w:val="center"/>
              <w:rPr/>
            </w:pPr>
            <w:r>
              <w:rPr>
                <w:lang w:val="ru-RU"/>
              </w:rPr>
              <w:t>Общее количество часов в год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2-18 лет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5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19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Формы проведения занятий разнообраз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 xml:space="preserve">фронтальная (работа со всеми одновременно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 xml:space="preserve">групповая (разделение учащихся на группы для выполнения определённой работы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>индивидуальная форма занятий - часто применяется при отработке технических действий (учащемуся даётся самостоятельное задание с учётом его возможностей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 xml:space="preserve">участие в спортивных соревнованиях и иных мероприятия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 xml:space="preserve">судейская практи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 xml:space="preserve">текущий контроль и итоговая аттестац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lang w:val="ru-RU"/>
        </w:rPr>
      </w:pPr>
      <w:r>
        <w:rPr>
          <w:lang w:val="ru-RU"/>
        </w:rPr>
        <w:t>самостоятельные тренировки по заданию тренера (домашние задания),</w:t>
      </w:r>
    </w:p>
    <w:p>
      <w:pPr>
        <w:pStyle w:val="Normal"/>
        <w:spacing w:lineRule="auto" w:line="240" w:before="0" w:after="0"/>
        <w:ind w:left="0" w:firstLine="701"/>
        <w:rPr>
          <w:lang w:val="ru-RU"/>
        </w:rPr>
      </w:pPr>
      <w:r>
        <w:rPr>
          <w:lang w:val="ru-RU"/>
        </w:rPr>
        <w:t>Формы занятий определяются тренером самостоятельно в зависимости от особенностей материала, от возрастных особенностей организма спортсменов и условий занятии.</w:t>
      </w:r>
    </w:p>
    <w:p>
      <w:pPr>
        <w:pStyle w:val="Normal"/>
        <w:spacing w:lineRule="auto" w:line="240" w:before="0" w:after="0"/>
        <w:ind w:left="0" w:firstLine="701"/>
        <w:rPr>
          <w:lang w:val="ru-RU"/>
        </w:rPr>
      </w:pPr>
      <w:r>
        <w:rPr>
          <w:lang w:val="ru-RU"/>
        </w:rPr>
        <w:t>Реализация Программы осуществляется в течение всего календарного года.</w:t>
      </w:r>
    </w:p>
    <w:p>
      <w:pPr>
        <w:pStyle w:val="Normal"/>
        <w:spacing w:lineRule="auto" w:line="240" w:before="0" w:after="0"/>
        <w:ind w:left="0" w:firstLine="615"/>
        <w:rPr>
          <w:lang w:val="ru-RU"/>
        </w:rPr>
      </w:pPr>
      <w:r>
        <w:rPr>
          <w:lang w:val="ru-RU"/>
        </w:rPr>
        <w:t>Продолжительность учебного года для спортивно-оздоровительного этапа 34 недели.</w:t>
      </w:r>
    </w:p>
    <w:p>
      <w:pPr>
        <w:pStyle w:val="Normal"/>
        <w:spacing w:lineRule="auto" w:line="240" w:before="0" w:after="0"/>
        <w:ind w:left="0" w:firstLine="687"/>
        <w:rPr>
          <w:lang w:val="ru-RU"/>
        </w:rPr>
      </w:pPr>
      <w:r>
        <w:rPr>
          <w:lang w:val="ru-RU"/>
        </w:rPr>
        <w:t>В случаи выбытия спортсмена из группы, тренеру рекомендуется в месячный срок принять меры по ее доукомплектованию.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sz w:val="30"/>
          <w:lang w:val="ru-RU"/>
        </w:rPr>
        <w:t>2. ПЛАН</w:t>
      </w:r>
    </w:p>
    <w:p>
      <w:pPr>
        <w:pStyle w:val="Normal"/>
        <w:spacing w:lineRule="auto" w:line="240" w:before="0" w:after="0"/>
        <w:ind w:left="0" w:firstLine="682"/>
        <w:rPr>
          <w:lang w:val="ru-RU"/>
        </w:rPr>
      </w:pPr>
      <w:r>
        <w:rPr>
          <w:lang w:val="ru-RU"/>
        </w:rPr>
        <w:t>В программе отражено построение тренировочного процесса спортивно-оздоровительного этапа, распределение объёмов основных средств и интенсивности тренировочных нагрузок.</w:t>
      </w:r>
    </w:p>
    <w:p>
      <w:pPr>
        <w:pStyle w:val="Normal"/>
        <w:spacing w:lineRule="auto" w:line="240" w:before="0" w:after="0"/>
        <w:ind w:left="0" w:firstLine="687"/>
        <w:rPr>
          <w:lang w:val="ru-RU"/>
        </w:rPr>
      </w:pPr>
      <w:r>
        <w:rPr>
          <w:lang w:val="ru-RU"/>
        </w:rPr>
        <w:t>В основу отбора учебного материала для спортивно-оздоровительного группа должен быть положен спортивно-игровой метод организации и проведения тренировок.</w:t>
      </w:r>
    </w:p>
    <w:p>
      <w:pPr>
        <w:pStyle w:val="Normal"/>
        <w:spacing w:lineRule="auto" w:line="240" w:before="0" w:after="0"/>
        <w:ind w:left="0" w:firstLine="687"/>
        <w:rPr>
          <w:lang w:val="ru-RU"/>
        </w:rPr>
      </w:pPr>
      <w:r>
        <w:rPr>
          <w:lang w:val="ru-RU"/>
        </w:rPr>
      </w:r>
    </w:p>
    <w:tbl>
      <w:tblPr>
        <w:tblW w:w="974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558"/>
        <w:gridCol w:w="7567"/>
        <w:gridCol w:w="1624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трениров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lang w:val="ru-RU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ТЕ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 физической культуры. История развития бадминт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новы спортивной подготовки и тренировочного процесса: общая физическая подготовка и ее роль в процессе учебных занятий и т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З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ие правила игры в бадминт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оение и функции организма челове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Личная и общественная гигиена. Закаливание организма, режим, рациональное питание, профилактика простудных заболеваний. </w:t>
            </w:r>
            <w:r>
              <w:rPr/>
              <w:t>Восстановительные мероприятия. Влия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занятий спортом на организм челове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инвентарь и оборудование для занятий физической культур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бования техники безопасности при занятиях и 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спортивному инвентар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Правила соревн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30"/>
                <w:lang w:val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ПРАК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Общая физическ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Вынослив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Си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Быстрота, скор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Ловкость, координация 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Гибк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Специальная физическ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Техническ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итация ударов, удары сверху, снизу, сб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Стой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Хват раке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Подача и прием подач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>Пере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Соревновательн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57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Контрольные норматив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</w:rPr>
      </w:pPr>
      <w:r>
        <w:rPr>
          <w:sz w:val="30"/>
        </w:rPr>
        <w:t>З. МЕТОДИЧЕСКАЯ ЧАСТЬ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Цель методического обеспечения обеспечить теоретическую и практическую подготовку тренеров, оснащение тренировочного процесса необходимыми методическими, техническими средствами, всем необходимым для успешной реализации Программ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етодическое обеспечение включает в себ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rPr>
          <w:lang w:val="ru-RU"/>
        </w:rPr>
      </w:pPr>
      <w:r>
        <w:rPr>
          <w:lang w:val="ru-RU"/>
        </w:rPr>
        <w:t>наличие фонда методической литературы по физической культуре и спорту, по бадминто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rPr/>
      </w:pPr>
      <w:r>
        <w:rPr/>
        <w:t>наличие фонда дидактических материалов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етодическое обеспечение реализуется как условие эффективного обеспечения деятельности спортивного процесса, а также как ресурсная поддержка в создании условий для самореализации спортсмена, развития его креативности, интеллектуального потенциал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ервичным звеном процесса тренировочного занятия является физическое упражнение. Комплекс физических упражнений преимущественно одной направленности образует тренировочное задание. Ряд таких тренировочных заданий определяют структуру и содержание тренировочного заняти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91095</wp:posOffset>
            </wp:positionH>
            <wp:positionV relativeFrom="page">
              <wp:posOffset>6294120</wp:posOffset>
            </wp:positionV>
            <wp:extent cx="6350" cy="15240"/>
            <wp:effectExtent l="0" t="0" r="0" b="0"/>
            <wp:wrapSquare wrapText="bothSides"/>
            <wp:docPr id="5" name="Picture 9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 В соответствующей возрасту форме учащиеся должны ознакомиться с основными закономерностями спортивной тренировки, влиянием физических упражнений на организм.</w:t>
      </w:r>
    </w:p>
    <w:p>
      <w:pPr>
        <w:pStyle w:val="Normal"/>
        <w:spacing w:lineRule="auto" w:line="240" w:before="0" w:after="0"/>
        <w:ind w:left="0" w:firstLine="709"/>
        <w:jc w:val="left"/>
        <w:rPr>
          <w:lang w:val="ru-RU"/>
        </w:rPr>
      </w:pPr>
      <w:r>
        <w:rPr>
          <w:sz w:val="30"/>
          <w:lang w:val="ru-RU"/>
        </w:rPr>
        <w:t>Темы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стория физической культуры. Физическая культура в современном обществе. История развития бадминтона, и его роль в современном обществ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стория зарождения бадминтона в мире, России и в Нижегородской области. Олимпийское движение в бадминтоне. Выдающиеся достижения отечественных спортсменов бадминтонистов на международной арен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Краткие сведения о строении и функциях организма человека (опорнодвигательный аппарат (кости, мышцы, связки) их строение и функции)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ичная и общественная гигиена. Закаливание организма, режим, рациональное питание, профилактика простудных заболеваний, травматизм. Восстановительные мероприятия, врачебный контроль, самоконтроль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лияние занятий спортом на организм челове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Требования к экипировке, спортивному инвентарю и оборудованию: Для занятий бадминтоном спортивная площадка и оборудование должны соответствовать мерам безопас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ru-RU"/>
        </w:rPr>
      </w:pPr>
      <w:r>
        <w:rPr>
          <w:lang w:val="ru-RU"/>
        </w:rPr>
        <w:t>стойки для игровой сетки должны быть надежно закреплены и находиться в устойчивом состоян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ru-RU"/>
        </w:rPr>
      </w:pPr>
      <w:r>
        <w:rPr>
          <w:lang w:val="ru-RU"/>
        </w:rPr>
        <w:t>площадка должна быть чистой и освещаться согласно нормам, так чтобы свет не ослеплял учащихся во время выполнения упраж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ru-RU"/>
        </w:rPr>
      </w:pPr>
      <w:r>
        <w:rPr>
          <w:lang w:val="ru-RU"/>
        </w:rPr>
        <w:t>площадка должна быть расположена так чтобы расстояние от задней линии до стены или трибуны было не менее 1,5 метра, а от боковой линии до стены или трибуны - не менее 1 метра. Высота потолка не менее 7—8 метров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К занятиям допускаются спортсм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ru-RU"/>
        </w:rPr>
      </w:pPr>
      <w:r>
        <w:rPr>
          <w:lang w:val="ru-RU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ru-RU"/>
        </w:rPr>
      </w:pPr>
      <w:r>
        <w:rPr>
          <w:lang w:val="ru-RU"/>
        </w:rPr>
        <w:t>имеющие спортивную обувь и форму, не стесняющую движений и соответствующую условиям проведения занятий.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4. ФИЗИЧЕСКАЯ ПОДГОТОВКА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firstLine="552"/>
        <w:rPr>
          <w:lang w:val="ru-RU"/>
        </w:rPr>
      </w:pPr>
      <w:r>
        <w:rPr>
          <w:lang w:val="ru-RU"/>
        </w:rPr>
        <w:t>Физическая подготовка ориентирована на всестороннее развитие организма, укрепление здоровья, улучшение физических свойств и тем самым на создание прочной функциональной базы для спортивной специализации.</w:t>
      </w:r>
    </w:p>
    <w:p>
      <w:pPr>
        <w:pStyle w:val="Normal"/>
        <w:spacing w:lineRule="auto" w:line="240" w:before="0" w:after="0"/>
        <w:ind w:left="0" w:firstLine="57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91095</wp:posOffset>
            </wp:positionH>
            <wp:positionV relativeFrom="page">
              <wp:posOffset>6291580</wp:posOffset>
            </wp:positionV>
            <wp:extent cx="8890" cy="18415"/>
            <wp:effectExtent l="0" t="0" r="0" b="0"/>
            <wp:wrapSquare wrapText="bothSides"/>
            <wp:docPr id="6" name="Picture 1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щая физическая подготовка проводится с целью всестороннего физического развития спортсменов, укрепления костно-связочного аппарата, развития мышц, улучшения подвижности в суставах, совершенствования координации движений, повышения функциональных возможностей сердечно-сосудистой, дыхательной и нервной систем.</w:t>
      </w:r>
    </w:p>
    <w:p>
      <w:pPr>
        <w:pStyle w:val="Normal"/>
        <w:spacing w:lineRule="auto" w:line="240" w:before="0" w:after="0"/>
        <w:ind w:left="0" w:firstLine="475"/>
        <w:rPr>
          <w:lang w:val="ru-RU"/>
        </w:rPr>
      </w:pPr>
      <w:r>
        <w:rPr>
          <w:lang w:val="ru-RU"/>
        </w:rPr>
        <w:t>Характер, дозировка и усложнение общеразвивающих упражнений определяется в зависимости от уровня физического развития и подготовленности спортсменов.</w:t>
      </w:r>
    </w:p>
    <w:p>
      <w:pPr>
        <w:pStyle w:val="Normal"/>
        <w:spacing w:lineRule="auto" w:line="240" w:before="0" w:after="0"/>
        <w:ind w:left="0" w:firstLine="480"/>
        <w:rPr>
          <w:lang w:val="ru-RU"/>
        </w:rPr>
      </w:pPr>
      <w:r>
        <w:rPr>
          <w:lang w:val="ru-RU"/>
        </w:rPr>
        <w:t>Общеразвивающие упражнения выполняются на месте, в движении, без предметов и с предметами, индивидуально, группой или с партнером, на гимнастических снарядах.</w:t>
      </w:r>
    </w:p>
    <w:p>
      <w:pPr>
        <w:pStyle w:val="Normal"/>
        <w:spacing w:lineRule="auto" w:line="240" w:before="0" w:after="0"/>
        <w:ind w:left="0" w:firstLine="562"/>
        <w:rPr>
          <w:lang w:val="ru-RU"/>
        </w:rPr>
      </w:pPr>
      <w:r>
        <w:rPr>
          <w:lang w:val="ru-RU"/>
        </w:rPr>
        <w:t>В процессе общефизической подготовки спортсменов изучают теоретические материалы по данному разделу программы: общая физическая подготовка и ее роль в процессе учебных занятий. Понятия качеств общей физической подготовки. Контрольные тесты для выявления уровня развития общей физической подготовки.</w:t>
      </w:r>
    </w:p>
    <w:p>
      <w:pPr>
        <w:pStyle w:val="Normal"/>
        <w:spacing w:lineRule="auto" w:line="240" w:before="0" w:after="0"/>
        <w:ind w:left="0" w:firstLine="576"/>
        <w:rPr>
          <w:lang w:val="ru-RU"/>
        </w:rPr>
      </w:pPr>
      <w:r>
        <w:rPr>
          <w:lang w:val="ru-RU"/>
        </w:rPr>
        <w:t>Основная задача обеспечить выработку базовых двигательных навыков, расширить количество двигательных возможностей и умений, компенсировать односторонность нагрузки, получаемой от основной спортивной деятельности (игры в бадминтон) например, стремясь нагрузить и левую и правую стороны те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Бег основа большинства спортивных действий, подвижных и спортивных иг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Прыжки и многоскоки — развивают мощность единичного усилия, скоростно-силовые качества. В подростковом возрасте «острые» прыжковые упражнения: через скамейку, многоскоки на жёстком покрытии с большой длиной отдельного прыжка исключаются. Прыжковая работа идёт параллельно с укреплением мышц и связок ног и поясницы, совместно с упражнениями на растягивание нагруженных мышечных групп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Метания способствуют правильным ударным действиям, а броски двумя руками баскетбольных мячей развивают способности быстро включать в работу большие мышечные комплек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/>
      </w:pPr>
      <w:r>
        <w:rPr>
          <w:lang w:val="ru-RU"/>
        </w:rPr>
        <w:t xml:space="preserve">Упражнения в парах дают широчайшие возможности для тренировки силовых качеств (при сопротивлении партнёра), ловкости, быстроты, координации (поединки), пассивной гибкости (упр. </w:t>
      </w:r>
      <w:r>
        <w:rPr/>
        <w:t>«на гибкость» с воздействием партнёр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Спортивные и подвижные игры накапливают и совершенствуют двигательные навыки и умения, учат навыкам взаимопонимания и взаимодействия.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1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5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Эстафеты развивают командный дух, очень разнообразны по задания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Элементы гимнастики, акробатики наряду с развитием координационных, силовых способностей, гибкости (что особенно важно с точки зрения энергообеспечения растянутые мышцы становятся более «энергоёмкими») происходит тренировка сосудов головного мозга при кувырках, переворотах, стойках, что, как доказано, влияет на когнитивные процес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Специальные упражнения повышают культуру движений; формируют навыки произвольного расслабления.</w:t>
      </w:r>
    </w:p>
    <w:p>
      <w:pPr>
        <w:pStyle w:val="Normal"/>
        <w:spacing w:lineRule="auto" w:line="240" w:before="0" w:after="0"/>
        <w:ind w:left="0" w:hanging="10"/>
        <w:jc w:val="left"/>
        <w:rPr>
          <w:lang w:val="ru-RU"/>
        </w:rPr>
      </w:pPr>
      <w:r>
        <w:rPr>
          <w:u w:val="single" w:color="000000"/>
          <w:lang w:val="ru-RU"/>
        </w:rPr>
        <w:t>Строевые упраж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остроение в шеренгу, смыкание, размыкание, перестроение в колонн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выполнение команд в строю на месте, в движ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переход с шага на бег, с бега на шаг, изменение скорости и направления движения.</w:t>
      </w:r>
    </w:p>
    <w:p>
      <w:pPr>
        <w:pStyle w:val="Normal"/>
        <w:spacing w:lineRule="auto" w:line="240" w:before="0" w:after="0"/>
        <w:ind w:left="0" w:hanging="10"/>
        <w:jc w:val="left"/>
        <w:rPr>
          <w:lang w:val="ru-RU"/>
        </w:rPr>
      </w:pPr>
      <w:r>
        <w:rPr>
          <w:u w:val="single" w:color="000000"/>
          <w:lang w:val="ru-RU"/>
        </w:rPr>
        <w:t>Общеразвивающие упражнения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8" name="Picture 1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без предметов (фронтальным, групповым, посменным, круговым, поточно-проходным методам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я для рук и плечевого пояса: сгибания и разгибания, вращения, махи, отведения и приведения, ры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я для мышц шеи: наклоны, повороты головы в различных направле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63790</wp:posOffset>
            </wp:positionH>
            <wp:positionV relativeFrom="page">
              <wp:posOffset>1637030</wp:posOffset>
            </wp:positionV>
            <wp:extent cx="8890" cy="8890"/>
            <wp:effectExtent l="0" t="0" r="0" b="0"/>
            <wp:wrapSquare wrapText="bothSides"/>
            <wp:docPr id="9" name="Picture 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Упражнения для туловища: упражнения для формирования правильной осанки, наклоны, повороты туловища, поднимание и опускание ног и туловища, круговые движения одной и обеими ногами, поднимание и опускание туловища в положении л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4. Упражнения для мышц ног: различные маховые движения ногами, приседания, выпа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 предметами (набивные мячи, обручи, гимнастические палки, скакалки, ракетк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ru-RU"/>
        </w:rPr>
      </w:pPr>
      <w:r>
        <w:rPr>
          <w:lang w:val="ru-RU"/>
        </w:rPr>
        <w:t>на снарядах (гимнастическая стенка, скамь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я с набивными мячами: поднимание, опускание, наклоны, повороты, броски и ловля мяч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я с гантелями, мешками с песком: сгибание и разгибание рук, повороты и наклоны туловищ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З. </w:t>
        <w:tab/>
        <w:t>Упражнения со скакалкой: прыжки на обеих ногах, прыжки с поворотами, в приседе.</w:t>
      </w:r>
    </w:p>
    <w:p>
      <w:pPr>
        <w:pStyle w:val="Normal"/>
        <w:spacing w:lineRule="auto" w:line="240" w:before="0" w:after="0"/>
        <w:ind w:left="0" w:hanging="10"/>
        <w:jc w:val="left"/>
        <w:rPr>
          <w:lang w:val="ru-RU"/>
        </w:rPr>
      </w:pPr>
      <w:r>
        <w:rPr>
          <w:u w:val="single" w:color="000000"/>
          <w:lang w:val="ru-RU"/>
        </w:rPr>
        <w:t>Упражнения развития гибк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кувырки - вперёд, назад, боковые, «колес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 xml:space="preserve">перевороты - вперёд, бок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 xml:space="preserve">стойки на лопатках, рук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 xml:space="preserve">мосты, шпага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упражнения на растягивание в паре с партнёром, на гимнастической стенке, скамье, с гимнастической палкой.</w:t>
      </w:r>
    </w:p>
    <w:p>
      <w:pPr>
        <w:pStyle w:val="Normal"/>
        <w:spacing w:lineRule="auto" w:line="240" w:before="0" w:after="0"/>
        <w:ind w:left="0" w:hanging="10"/>
        <w:jc w:val="left"/>
        <w:rPr/>
      </w:pPr>
      <w:r>
        <w:rPr>
          <w:u w:val="single" w:color="000000"/>
        </w:rPr>
        <w:t>Силовые</w:t>
      </w:r>
      <w:r>
        <w:rPr>
          <w:u w:val="single" w:color="000000"/>
          <w:lang w:val="ru-RU"/>
        </w:rPr>
        <w:t xml:space="preserve"> у</w:t>
      </w:r>
      <w:r>
        <w:rPr>
          <w:u w:val="single" w:color="000000"/>
        </w:rPr>
        <w:t>пра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гибание и разгибание рук в упоре леж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подтягивание на высокой перекла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лазанье по кан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приседание и выпрыгивая вверх на одной, двух н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упражнения с преодолением противодействия партнёра (сопротивление, стоя в паре упор руками в «замке», оказывая противодействие партнёру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еретягивание кана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метание набивного мяча из различных и.п.;</w:t>
      </w:r>
    </w:p>
    <w:p>
      <w:pPr>
        <w:pStyle w:val="Normal"/>
        <w:spacing w:lineRule="auto" w:line="240" w:before="0" w:after="0"/>
        <w:ind w:left="0" w:hanging="10"/>
        <w:jc w:val="left"/>
        <w:rPr>
          <w:u w:val="single" w:color="000000"/>
        </w:rPr>
      </w:pPr>
      <w:r>
        <w:rPr>
          <w:u w:val="single" w:color="000000"/>
        </w:rPr>
        <w:t>Упражнения для развития быстр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ег с х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«челночный» бе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повторный бег на отрезках от 10-30 до 60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бег за лидер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бег с низкого старта без ком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бег с низкого старта под коман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тарты из различных и.п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упражнения ОФП на скорость с фиксацией врем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эстафеты, спортивные и подвижные игры.</w:t>
      </w:r>
    </w:p>
    <w:p>
      <w:pPr>
        <w:pStyle w:val="Normal"/>
        <w:spacing w:lineRule="auto" w:line="240" w:before="0" w:after="0"/>
        <w:ind w:left="0" w:hanging="10"/>
        <w:jc w:val="left"/>
        <w:rPr>
          <w:u w:val="single" w:color="000000"/>
        </w:rPr>
      </w:pPr>
      <w:r>
        <w:rPr>
          <w:u w:val="single" w:color="000000"/>
        </w:rPr>
        <w:t>Упражнения для развития ловк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элементы акробати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упражнения с разнонаправленным движением рук и ног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рыжки на и с гимнастической скамей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я в равновесии на гимнастической скамей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>жонглирование и метание мячей, воланов в подвижную и неподвижную цел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метание мяча, волана после кувырков, поворот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пуски и повороты на лыжа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атание на коньках с изменением траектории движ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вижные и спортивные игры. </w:t>
      </w:r>
    </w:p>
    <w:p>
      <w:pPr>
        <w:pStyle w:val="Normal"/>
        <w:spacing w:lineRule="auto" w:line="240" w:before="0" w:after="0"/>
        <w:ind w:left="0" w:hanging="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u w:val="single" w:color="000000"/>
        </w:rPr>
      </w:pPr>
      <w:r>
        <w:rPr>
          <w:u w:val="single" w:color="000000"/>
        </w:rPr>
        <w:t>Упражнения для развития вынослив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 xml:space="preserve">кроссовая подготовк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равномерный и повторный бег на длинных отрезк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 xml:space="preserve">плаван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туристические пох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 xml:space="preserve">ходьба на лыжах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упражнения ОФП круговым метод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подвижные и спортивные игры в увеличенном временном режиме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u w:val="single" w:color="000000"/>
          <w:lang w:val="ru-RU"/>
        </w:rPr>
        <w:t>Подвижные игры:</w:t>
      </w:r>
      <w:r>
        <w:rPr>
          <w:lang w:val="ru-RU"/>
        </w:rPr>
        <w:t xml:space="preserve"> «Гонка мячей», «Салки», «Невод», «Метко в цель»,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«Подвижная цель», «Мяч среднему», «Перетягивание каната», «Перестрелка», «Охотники и утки», «Перетягивание через черту», «Ловцы», «Борьба за мяч», «Мяч через сетку», «Обведи кеглю», «Подбрось поЙмаЙ», «Мяч по кругу»,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«Низко-высоко», «Мяч в корзину», «Вертушка», эстафета с бегом, с прыжками, с воланом и другими предметами.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5.СПЕЦИАЛЬНО-ФИЗИЧЕСКАЯ ПОДГОТОВКА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этом разделе основная тренировочная направленнос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 развитие систем организма, подвергающихся наибольшей нагрузке при игр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 xml:space="preserve">на работу в тех режимах, которые определяют успешность игр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на выработку качеств, которые могут обеспечить решающие преимущества перед соперни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Челночный бег. Имитирует возвратно-поступательные движения в игре (к волану в центр). Развивает координационные способности («беговую ловкость»), способность к мощному отталкиванию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Прыжки через скакалку, скамейку, многоскоки готовит опорнодвигательный аппарат к быстрым отталкиваниям, шагам-прыжкам и прыжк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Специальные упражнения силового характера с отягощением (наб. мячи) и партнёром: передачи мячей, броски различными способами; подъём туловища и ног, скручивания, удерж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Старты из различных положений: тренируют способность к мощному старту по сигналу (приём подачи, добивание), сокращает латентное время реак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Ловля различных предметов: ловкость, координ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Прыжки через препятствия, барьерный бег; прыжки через скакалку тренируют чувство ритм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Игра двумя воланами повышает плотность игры, тренирует быстрое переключение вним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е на координацию: самые разнообразные манипуляции двумя руками, игра не ведущей ру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66965</wp:posOffset>
            </wp:positionH>
            <wp:positionV relativeFrom="page">
              <wp:posOffset>1642745</wp:posOffset>
            </wp:positionV>
            <wp:extent cx="8890" cy="6350"/>
            <wp:effectExtent l="0" t="0" r="0" b="0"/>
            <wp:wrapSquare wrapText="bothSides"/>
            <wp:docPr id="10" name="Picture 1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91095</wp:posOffset>
            </wp:positionH>
            <wp:positionV relativeFrom="page">
              <wp:posOffset>6291580</wp:posOffset>
            </wp:positionV>
            <wp:extent cx="8890" cy="12065"/>
            <wp:effectExtent l="0" t="0" r="0" b="0"/>
            <wp:wrapSquare wrapText="bothSides"/>
            <wp:docPr id="11" name="Picture 1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пражнение на частоту движений: крестные прыжки, в т.ч. через скамейку, имитации различных ударов руками и ногами; упражнение в парах </w:t>
      </w:r>
      <w:r>
        <w:rPr>
          <w:lang w:val="ru-RU" w:eastAsia="en-US"/>
        </w:rPr>
        <w:t xml:space="preserve"> - </w:t>
      </w:r>
      <w:r>
        <w:rPr>
          <w:lang w:val="ru-RU"/>
        </w:rPr>
        <w:t>поедин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Специальные прыжковые упражнения — приближены по структуре к аналогичным движениям в бадминтоне, например, имитация удара после отталкивания правой ногой от поля, (левая нога на скамейке) запрыгивание правой на скамейку (или перепрыгивани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Спрыгивания и запрыгивания — весьма «острое» упражнение, формирует способность к мощному старту, например, после спрыгивания с некоторой высоты (скамейка, стул), делается прыжок (толчком одной либо двумя) с установкой на максимально быстрое отталкивание (обычно, перепрыгивая через скамейку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Упражнения для развития гибкости, на растягивания и расслабления мышц - маховые движения руками и ногами в различной плоскости, пружинистые наклоны туловища, парные упражнения с сопротивлением на растяжение, круговые движения туловищем, упражнения с предметами. Размахивание руками и ногами, встряхивание рук, ног на месте и в движении, расслабляя мышцы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Для развития гибкости могут использоваться также упражнения с ракеткой и воланом. </w:t>
      </w:r>
      <w:r>
        <w:rPr/>
        <w:t>Приводим некоторые из ни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lang w:val="ru-RU"/>
        </w:rPr>
        <w:t xml:space="preserve">Из основной позиции различные удары по волану, пролетающему вдоль левой боковой лини на уровне головы, открытой стороной ракетки. </w:t>
      </w:r>
      <w:r>
        <w:rPr/>
        <w:t>При этом надо начать с ударов вдоль ли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lang w:val="ru-RU"/>
        </w:rPr>
      </w:pPr>
      <w:r>
        <w:rPr>
          <w:lang w:val="ru-RU"/>
        </w:rPr>
        <w:t>Из основной позиции удары по волану, опускающемуся в дальнем левом углу, Желательно направлять волан по диагонали высоким атакующим ударом, Упражнение можно усложнить, перемещаясь ближе к сетке. Волан можно бросать себе за спину свободной рукой. Это позволяет выполнять упражнение самостоятельно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гра в бадминтон требует от спортсмена хорошей координации движений и ловкости. Для более быстрого развития этого качества бадминтонисту целесообразно включать в тренировки другие виды спортивных игр </w:t>
      </w:r>
      <w:r>
        <w:rPr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12" name="Picture 19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7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аскетбол, футбол, волейбол и общеизвестные упражнения для развития координации и ловкости, которые можно найти во всех учебниках по физическому воспитанию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лезно также использовать специальные упражнения с ракеткой и воланом, совершенствующие ловк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Жонглирование воланом, ударяя по нему открытой стороной ракетки за спин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Жонглирование воланом, ударяя по нему открытой стороной ракетки между ногами.</w:t>
      </w:r>
    </w:p>
    <w:p>
      <w:pPr>
        <w:pStyle w:val="Normal"/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З. Жонглирование в парах, применяя удары из-за спины и между ног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Жонглирование воланом, поочередно ударяя ракеткой за спиной и между ног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lang w:val="ru-RU"/>
        </w:rPr>
      </w:pPr>
      <w:r>
        <w:rPr>
          <w:lang w:val="ru-RU"/>
        </w:rPr>
        <w:t>Игра в парах двумя или тремя воланам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гровые комбинации для развития вынослив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Это упражнение выполняется втроем. Каждый занимает свою позицию, а после подачи начинают движение по кругу, отбивая волан то с одной стороны сетки, то с другой, меняя друг дру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портсмены занимают позицию в середине площадки. Отражая волан по высокой траектории, добегают до сетки, касаются её ракеткой и возвращаются в исходное положени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еление на «общую» и «специальную» физическую подготовку весьма условно и принято скорее, как дань традиции. На самом деле, всё зависит от степени понимания того, тренированность каких систем энергообеспечения обеспечивает успешность в игре.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6. ТЕХНИЧЕСКАЯ ПОДГОТОВКА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firstLine="711"/>
        <w:rPr>
          <w:lang w:val="ru-RU"/>
        </w:rPr>
      </w:pPr>
      <w:r>
        <w:rPr>
          <w:lang w:val="ru-RU"/>
        </w:rPr>
        <w:t>Критериями технической подготовленности, с одной стороны, являются объем, разносторонность двигательных навыков и умений (что умеет учащийся), с другой эффективность, освоенность, то есть критерии, характеризующие степень овладения учащимся техники движений (качество движений, освоенных спортсменами).</w:t>
      </w:r>
    </w:p>
    <w:p>
      <w:pPr>
        <w:pStyle w:val="Normal"/>
        <w:spacing w:lineRule="auto" w:line="240" w:before="0" w:after="0"/>
        <w:ind w:left="0" w:firstLine="71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19035</wp:posOffset>
            </wp:positionH>
            <wp:positionV relativeFrom="page">
              <wp:posOffset>1688465</wp:posOffset>
            </wp:positionV>
            <wp:extent cx="6350" cy="6350"/>
            <wp:effectExtent l="0" t="0" r="0" b="0"/>
            <wp:wrapSquare wrapText="bothSides"/>
            <wp:docPr id="13" name="Picture 2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4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подготовка имеет огромное значение и включает в себя технику ударных движений и перемещений по площадке. Обучая технике детей младшего возраста необходимо помнить об их быстрой утомляемости и исходя из этого, упражнения с воланом необходимо чередовать с подвижными играми, спортивными играми по упрощенным правилам, эстафетами.</w:t>
      </w:r>
    </w:p>
    <w:p>
      <w:pPr>
        <w:pStyle w:val="Normal"/>
        <w:spacing w:lineRule="auto" w:line="240" w:before="0" w:after="0"/>
        <w:ind w:left="0" w:firstLine="711"/>
        <w:rPr>
          <w:lang w:val="ru-RU"/>
        </w:rPr>
      </w:pPr>
      <w:r>
        <w:rPr>
          <w:lang w:val="ru-RU"/>
        </w:rPr>
        <w:t>Изначально учат правильному хвату ракетки. Применяемые упражнения: различные жонглирования воланом открытой или закрытой стороной ракетки. Высокая подача открытой стороной ракетки. Поднимания ракетки с пола двумя пальцами и последующим обхватом остальными. После освоения подачи правильность можно контролировать с помощью попадания в мишень или квадрат площади, постоянно уменьшая зоны для попадания.</w:t>
      </w:r>
    </w:p>
    <w:p>
      <w:pPr>
        <w:pStyle w:val="Normal"/>
        <w:spacing w:lineRule="auto" w:line="240" w:before="0" w:after="0"/>
        <w:ind w:left="0" w:firstLine="711"/>
        <w:rPr>
          <w:lang w:val="ru-RU"/>
        </w:rPr>
      </w:pPr>
      <w:r>
        <w:rPr>
          <w:lang w:val="ru-RU"/>
        </w:rPr>
        <w:t>При обучении ударам сверху можно использовать волан, подвешенный на чем-либо имеющемся в зале. Для правильного усвоения техники ударов кроме воланов можно использовать пластмассовые мячи для бадминтона (набрасывать их можно как самому бьющему, так и партнеру, а затем поменяться местами). На каждом занятии необходимо уделять внимание разучиванию элементов передвижения и закреплению освоенных элементов.</w:t>
      </w:r>
    </w:p>
    <w:p>
      <w:pPr>
        <w:pStyle w:val="Normal"/>
        <w:spacing w:lineRule="auto" w:line="240" w:before="0" w:after="0"/>
        <w:ind w:left="0" w:firstLine="711"/>
        <w:rPr>
          <w:lang w:val="ru-RU"/>
        </w:rPr>
      </w:pPr>
      <w:r>
        <w:rPr>
          <w:lang w:val="ru-RU"/>
        </w:rPr>
        <w:t>Для этого применяются различные подвижные игры или эстафеты, где передвигаться можно только каким-либо определенным способом.</w:t>
      </w:r>
    </w:p>
    <w:p>
      <w:pPr>
        <w:pStyle w:val="Normal"/>
        <w:spacing w:lineRule="auto" w:line="240" w:before="0" w:after="0"/>
        <w:ind w:left="0" w:firstLine="711"/>
        <w:rPr>
          <w:lang w:val="ru-RU"/>
        </w:rPr>
      </w:pPr>
      <w:r>
        <w:rPr>
          <w:lang w:val="ru-RU"/>
        </w:rPr>
        <w:t>Техническая подготовка: обучение и совершенствование техники передвижения, используя основной способ «шаг - прыжок». Закрепление навыка основных ударов - высоко-далекий, укороченный.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7. СИСТЕМА КОНТРОЛЯ И ЗАЧЕТНЫЕ ТРЕБОВАНИЯ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047" w:type="dxa"/>
        <w:jc w:val="left"/>
        <w:tblInd w:w="-268" w:type="dxa"/>
        <w:tblLayout w:type="fixed"/>
        <w:tblCellMar>
          <w:top w:w="50" w:type="dxa"/>
          <w:left w:w="79" w:type="dxa"/>
          <w:bottom w:w="0" w:type="dxa"/>
          <w:right w:w="128" w:type="dxa"/>
        </w:tblCellMar>
      </w:tblPr>
      <w:tblGrid>
        <w:gridCol w:w="527"/>
        <w:gridCol w:w="2858"/>
        <w:gridCol w:w="3402"/>
        <w:gridCol w:w="3260"/>
      </w:tblGrid>
      <w:tr>
        <w:trPr>
          <w:trHeight w:val="95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5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пражнений</w:t>
            </w:r>
          </w:p>
          <w:p>
            <w:pPr>
              <w:pStyle w:val="Normal"/>
              <w:spacing w:lineRule="auto" w:line="276" w:before="0" w:after="0"/>
              <w:ind w:left="0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вушки</w:t>
            </w:r>
          </w:p>
        </w:tc>
      </w:tr>
      <w:tr>
        <w:trPr>
          <w:trHeight w:val="94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оростны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г на 30 м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не более 4,8 с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г на 30 м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не более 6 с)</w:t>
            </w:r>
          </w:p>
        </w:tc>
      </w:tr>
      <w:tr>
        <w:trPr>
          <w:trHeight w:val="94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ордин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Челночный бег 3х10м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не более 8 с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5"/>
              <w:jc w:val="center"/>
              <w:rPr/>
            </w:pPr>
            <w:r>
              <w:rPr>
                <w:szCs w:val="28"/>
                <w:lang w:val="ru-RU"/>
              </w:rPr>
              <w:t>Челночный бег 3х10м</w:t>
            </w:r>
          </w:p>
          <w:p>
            <w:pPr>
              <w:pStyle w:val="Normal"/>
              <w:spacing w:lineRule="auto" w:line="276" w:before="0" w:after="0"/>
              <w:ind w:left="0" w:hanging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не более 8,2 с)</w:t>
            </w:r>
          </w:p>
        </w:tc>
      </w:tr>
      <w:tr>
        <w:trPr>
          <w:trHeight w:val="115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оростно-силовы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ок в длину с места (не менее 1,5-2,2 м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6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ок в длину с места (не менее 1,4-1,8 м)</w:t>
            </w:r>
          </w:p>
        </w:tc>
      </w:tr>
      <w:tr>
        <w:trPr>
          <w:trHeight w:val="95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тание волана </w:t>
            </w:r>
          </w:p>
          <w:p>
            <w:pPr>
              <w:pStyle w:val="Normal"/>
              <w:spacing w:lineRule="auto" w:line="276" w:before="0" w:after="0"/>
              <w:ind w:left="0" w:hanging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не менее 5 раз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тание волана </w:t>
            </w:r>
          </w:p>
          <w:p>
            <w:pPr>
              <w:pStyle w:val="Normal"/>
              <w:spacing w:lineRule="auto" w:line="276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не менее 4 раз)</w:t>
            </w:r>
          </w:p>
        </w:tc>
      </w:tr>
      <w:tr>
        <w:trPr>
          <w:trHeight w:val="168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л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гибание и разгибание рук в упоре лежа на полу (не менее 10-25 раз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гибание и разгибание рук в упоре лежа на полу (не менее 5-15 раз)</w:t>
            </w:r>
          </w:p>
        </w:tc>
      </w:tr>
      <w:tr>
        <w:trPr>
          <w:trHeight w:val="179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бк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клон вперед из положения стоя с выпрямленными ногами на полу (пальцами рук коснуться пол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клон вперед из положения стоя с выпрямленными ногами на полу (пальцами рук коснуться пола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30"/>
          <w:lang w:val="ru-RU"/>
        </w:rPr>
        <w:t xml:space="preserve">8. </w:t>
      </w:r>
      <w:r>
        <w:rPr>
          <w:sz w:val="30"/>
        </w:rPr>
        <w:t>МЕДИЦИНСКИЙ КОНТРОЛЬ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442"/>
        <w:jc w:val="left"/>
        <w:rPr>
          <w:sz w:val="30"/>
          <w:lang w:val="ru-RU"/>
        </w:rPr>
      </w:pPr>
      <w:r>
        <w:rPr>
          <w:sz w:val="30"/>
          <w:lang w:val="ru-RU"/>
        </w:rPr>
        <w:t>Воспитанники зачисляются по медицинским справкам от педиатра, которая нужна единожды, при поступлении в спортивную школу.</w:t>
      </w:r>
    </w:p>
    <w:p>
      <w:pPr>
        <w:pStyle w:val="Normal"/>
        <w:spacing w:lineRule="auto" w:line="240" w:before="0" w:after="0"/>
        <w:ind w:left="0" w:firstLine="442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3" w:hanging="288"/>
        <w:jc w:val="center"/>
        <w:rPr>
          <w:sz w:val="30"/>
        </w:rPr>
      </w:pPr>
      <w:r>
        <w:rPr>
          <w:sz w:val="30"/>
        </w:rPr>
        <w:t>ТЕХНИКА БЕЗОПАСНОСТ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 xml:space="preserve">1. </w:t>
      </w:r>
      <w:r>
        <w:rPr/>
        <w:t>Общие требования техник</w:t>
      </w:r>
      <w:r>
        <w:rPr>
          <w:lang w:val="ru-RU"/>
        </w:rPr>
        <w:t xml:space="preserve">и </w:t>
      </w:r>
      <w:r>
        <w:rPr/>
        <w:t>безопасности.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1.1. Настоящая инструкция предусматривает безопасное поведение спортсменов в спортивной школе.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1.2. Допуск к тренировочному процессу (ТП) осуществляется по заключению врача о состоянии здоровья, после прохождения инструктажа по технике безопасности.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 xml:space="preserve">1.3. За нарушение дисциплины и невыполнение настоящей инструкции спортсмен отстраняется от занятий.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1.4. За порчу имущества и инвентаря спортсмен несёт материальную ответственность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2. Требования безопасности перед началом ТП.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2.1 На тренировку необходимо приходить здоровым, без признаков гриппозных заболеваний.</w:t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2.2. Для отделения бадминтона: снять верхнюю одежду, надеть сменную обувь и спортивную форму в раздевалке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3. Требования безопасности во время проведения ТП.</w:t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3.1. Занятие начинается по команде тренера.</w:t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3.2. При проведении занятий запрещается: - выходить без разрешения тренера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брать без разрешения тренера инвентарь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использовать тренировочный инвентарь не по назначению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4. Требования безопасности в аварийных ситуациях.</w:t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4.1. В случае непредвиденных ситуаций (пожар, подтопление водой и т. д.) вести себя спокойно, не создавать панику, выполнять команды тренер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5. Требования безопасности по окончании ТП.</w:t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5.1. Сдать инвентарь тренеру.</w:t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>5.2. Переодеться и переобуться, надеть верхнюю одежду без суеты, выйти из спортивной школы.</w:t>
      </w:r>
    </w:p>
    <w:p>
      <w:pPr>
        <w:pStyle w:val="Normal"/>
        <w:spacing w:lineRule="auto" w:line="240" w:before="0" w:after="0"/>
        <w:ind w:left="7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sz w:val="30"/>
          <w:lang w:val="ru-RU"/>
        </w:rPr>
        <w:t>7. 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>Гришин ВГ. Игры с мячом и ракеткой. М.: Просвещение.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>Лифшиц ВЛ. Бадминтон. Ступени мастерства. — Иошкар-Ола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>Методические рекомендации по организации спортивной подготовки в Российской Федерации-М.: Советский спорт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>Озолин НГ. Настольная книга тренера - М.: Астрель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ru-RU"/>
        </w:rPr>
        <w:t xml:space="preserve">Паршиков А. Т., Мильштейн О.А. М.: Просвещение. </w:t>
      </w:r>
      <w:r>
        <w:rPr/>
        <w:t>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>Помыткин В.П. Книга тренера по бадминтону. Теория и практика. —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>Рыбаков Д.П., Штильман М.И. Основы спортивного бадминтона. — М.: Физкультура и спорт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vanish/>
          <w:lang w:val="en-US" w:eastAsia="en-US"/>
        </w:rPr>
      </w:pPr>
      <w:r>
        <w:rPr>
          <w:lang w:val="ru-RU"/>
        </w:rPr>
        <w:t>Система подготовки спортивного резерва / под ред. ВГ. Никитушкиной.</w:t>
      </w:r>
      <w:r>
        <w:rPr>
          <w:lang w:val="ru-RU" w:eastAsia="en-US"/>
        </w:rPr>
        <w:t xml:space="preserve"> </w:t>
      </w:r>
      <w:r>
        <w:rPr>
          <w:lang w:val="ru-RU"/>
        </w:rPr>
        <w:t>— М</w:t>
      </w:r>
      <w:r>
        <w:rPr/>
        <w:t>., 1993</w:t>
      </w:r>
      <w:r>
        <w:rPr>
          <w:lang w:val="ru-RU"/>
        </w:rPr>
        <w:t>.</w:t>
      </w:r>
      <w:bookmarkStart w:id="0" w:name="_PictureBullets"/>
      <w:bookmarkEnd w:id="0"/>
    </w:p>
    <w:sectPr>
      <w:footerReference w:type="even" r:id="rId15"/>
      <w:footerReference w:type="default" r:id="rId16"/>
      <w:footerReference w:type="first" r:id="rId17"/>
      <w:type w:val="nextPage"/>
      <w:pgSz w:w="12220" w:h="16820"/>
      <w:pgMar w:left="1701" w:right="850" w:gutter="0" w:header="0" w:top="1134" w:footer="72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4.5pt" o:bullet="t">
        <v:imagedata r:id="rId1" o:title=""/>
      </v:shape>
    </w:pict>
  </w:numPicBullet>
  <w:numPicBullet w:numPicBulletId="1">
    <w:pict>
      <v:shape style="width:12.75pt;height:5.25pt" o:bullet="t">
        <v:imagedata r:id="rId2" o:title=""/>
      </v:shape>
    </w:pict>
  </w:numPicBullet>
  <w:numPicBullet w:numPicBulletId="2">
    <w:pict>
      <v:shape style="width:12.75pt;height:4.5pt" o:bullet="t">
        <v:imagedata r:id="rId3" o:title=""/>
      </v:shape>
    </w:pict>
  </w:numPicBullet>
  <w:numPicBullet w:numPicBulletId="3">
    <w:pict>
      <v:shape style="width:12pt;height:5.25pt" o:bullet="t">
        <v:imagedata r:id="rId4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25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<Relationship Id="rId4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52:00Z</dcterms:created>
  <dc:creator>word</dc:creator>
  <dc:description/>
  <cp:keywords/>
  <dc:language>en-US</dc:language>
  <cp:lastModifiedBy>Пользователь Windows</cp:lastModifiedBy>
  <dcterms:modified xsi:type="dcterms:W3CDTF">2023-11-21T07:10:00Z</dcterms:modified>
  <cp:revision>4</cp:revision>
  <dc:subject/>
  <dc:title/>
</cp:coreProperties>
</file>